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I Z S G A T É T E L 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zikai kémia 2. Elektrokém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360"/>
        <w:ind w:left="568" w:hanging="284"/>
        <w:jc w:val="both"/>
        <w:rPr/>
      </w:pPr>
      <w:r>
        <w:rPr/>
        <w:t>Galváncellák. Celladiagram. Cellareakció. A galváncella elektromos potenciálkülönbsége. A cellareakció potenciálja (</w:t>
      </w:r>
      <w:r>
        <w:rPr>
          <w:i/>
        </w:rPr>
        <w:t>E</w:t>
      </w:r>
      <w:r>
        <w:rPr>
          <w:vertAlign w:val="subscript"/>
        </w:rPr>
        <w:t>cell</w:t>
      </w:r>
      <w:r>
        <w:rPr/>
        <w:t>) és standard potenciálja. Az elektromotoros erő. A formális potenciál. A cellareakció egyensúlyi állandója. A cellareakció potenciáljának függése a komponensek aktivitásától. A cellareakció szabadentalpia-változása, a cellareakció entalpia és entrópiaváltozása. Endoterm ele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360"/>
        <w:ind w:left="568" w:hanging="284"/>
        <w:jc w:val="both"/>
        <w:rPr/>
      </w:pPr>
      <w:r>
        <w:rPr/>
        <w:t>Az elektrokémiai potenciál és tulajdonságai. Heterogén, két fázis közötti töltésátlépés nélküli reakció egyensúlya, az oldhatósági szorzat. Disszociációs egyensúly egy fázis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360"/>
        <w:ind w:left="568" w:hanging="284"/>
        <w:jc w:val="both"/>
        <w:rPr/>
      </w:pPr>
      <w:r>
        <w:rPr/>
        <w:t xml:space="preserve">Potenciálkülönbség a fázishatáron, az </w:t>
      </w:r>
      <w:r>
        <w:rPr>
          <w:i/>
        </w:rPr>
        <w:t>E</w:t>
      </w:r>
      <w:r>
        <w:rPr>
          <w:vertAlign w:val="subscript"/>
        </w:rPr>
        <w:t>cell</w:t>
      </w:r>
      <w:r>
        <w:rPr/>
        <w:t xml:space="preserve"> mérhetőségének kérdése. </w:t>
      </w:r>
      <w:r>
        <w:rPr>
          <w:i/>
        </w:rPr>
        <w:t>E</w:t>
      </w:r>
      <w:r>
        <w:rPr>
          <w:vertAlign w:val="subscript"/>
        </w:rPr>
        <w:t>cell</w:t>
      </w:r>
      <w:r>
        <w:rPr/>
        <w:t xml:space="preserve"> levezetése a fázishatárok és a fázisokban kialakuló egyensúlyok figyelembevételév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360"/>
        <w:ind w:left="568" w:hanging="284"/>
        <w:jc w:val="both"/>
        <w:rPr/>
      </w:pPr>
      <w:r>
        <w:rPr/>
        <w:t xml:space="preserve">Az elektródreakció potenciálja, az elektródpotenciál. A hidrogénelektród, a standard hidrogénelektród. Ionok képződési potenciálja. A Nernst – egyenl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360"/>
        <w:ind w:left="568" w:hanging="284"/>
        <w:jc w:val="both"/>
        <w:rPr/>
      </w:pPr>
      <w:r>
        <w:rPr/>
        <w:t>A diffúziós potenciál (folyadékhatár potenciál). A diffúziós potenciál kiszámítása. A diffúziós potenciál csökkentésének lehetőség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360"/>
        <w:ind w:left="568" w:hanging="284"/>
        <w:jc w:val="both"/>
        <w:rPr/>
      </w:pPr>
      <w:r>
        <w:rPr/>
        <w:t>Átviteles és átvitel nélküli koncentrációs ele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360"/>
        <w:ind w:left="568" w:hanging="284"/>
        <w:jc w:val="both"/>
        <w:rPr/>
      </w:pPr>
      <w:r>
        <w:rPr/>
        <w:t>Az elektródok osztályozása. Elsőfajú és másodfajú elektródok. Redoxielektródok, keverékelektródok. Membránelektródok. A Donnan-féle potenciál. Ionszelektív elektród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360"/>
        <w:ind w:left="568" w:hanging="284"/>
        <w:jc w:val="both"/>
        <w:rPr/>
      </w:pPr>
      <w:r>
        <w:rPr/>
        <w:t>Az ionvezető fázis tulajdonságai. Az elektrolitok molekuláris állapota. Elektrolitok aktivitása. A közepes ionaktivitás. Ionok aktivitási együtthatója. Az elektroneutralitás tétele. Hidratáció, szolvatáció. A Debye – Hückel – elmé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360"/>
        <w:ind w:left="568" w:hanging="284"/>
        <w:jc w:val="both"/>
        <w:rPr/>
      </w:pPr>
      <w:r>
        <w:rPr/>
        <w:t>A Born-féle hidratációs elmélet. Protolitikus egyensúlyok. A p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240"/>
        <w:ind w:left="567" w:hanging="425"/>
        <w:jc w:val="both"/>
        <w:rPr/>
      </w:pPr>
      <w:r>
        <w:rPr/>
        <w:t>Transzportfolyamatok elektrolitokban. Diffúzió. Migráció. Prototrop vezetés. Elektronvezetés. Az áram elektrolitikus vezetése. Fajlagos vezetés, moláris fajlagos vezetés. A vezetés koncentráció függése. A Debye – Falkenhagen és a Wien effekt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240"/>
        <w:ind w:left="567" w:hanging="425"/>
        <w:jc w:val="both"/>
        <w:rPr/>
      </w:pPr>
      <w:r>
        <w:rPr/>
        <w:t>Az elektródfolyamatok kinetikája. Az elektródfolyamat részlépései. Az áramsűrűség és a reakciósebesség közötti összefüggés. Az áram és a potenciál kapcsolata egyszerű redoxireakciók esetén stacionárius körülmények között. A polarizációs gör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240"/>
        <w:ind w:left="567" w:hanging="425"/>
        <w:jc w:val="both"/>
        <w:rPr/>
      </w:pPr>
      <w:r>
        <w:rPr/>
        <w:t>Az egyensúly kinetikai értelmezése. A csereáram. A reverzibilis és az irreverzibilis viselkedés értelmez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240"/>
        <w:ind w:left="567" w:hanging="425"/>
        <w:jc w:val="both"/>
        <w:rPr/>
      </w:pPr>
      <w:r>
        <w:rPr/>
        <w:t>A töltésátlépési reakció sebességét megszabó tényezők. Az elektronátlépés kinetikai leírásának klasszikus (Erdey-Grúz és Volmer-féle) elmélete. Az átlépési tényező értelmezése az aktivált komplexum elmélete és potenciálisenergia-görbék (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– reakciókoordináta függvények) segítségév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240"/>
        <w:ind w:left="567" w:hanging="425"/>
        <w:jc w:val="both"/>
        <w:rPr/>
      </w:pPr>
      <w:r>
        <w:rPr/>
        <w:t>Az elektronátlépési reakció sebességét meghatározó tényezők elektródreakciók és oldatbeli elektroncsere-reakciók esetén. A Marcus-féle elmélet fő vonás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240"/>
        <w:ind w:left="567" w:hanging="425"/>
        <w:jc w:val="both"/>
        <w:rPr/>
      </w:pPr>
      <w:r>
        <w:rPr/>
        <w:t>Az anyagtranszport hatása az elektródfolyamat kinetikájára. A Nernst-Planck egyenlet. A diffúzió, a migráció és a konvekció szerepe. A diffúziós áram, a diffúziós határáram. A diffúziós rétegvastagság fogal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240"/>
        <w:ind w:left="567" w:hanging="425"/>
        <w:jc w:val="both"/>
        <w:rPr/>
      </w:pPr>
      <w:r>
        <w:rPr/>
        <w:t>Összetett elektródreakciók kinetikája. Többszörös elektronátlépés. Az adszorpció (kemiszorpció, elektroszorpció) hatása a kinetikára. Sorozatos és párhuzamos töltésátlépés. A kapcsolt kémiai reakciók szerepe. Az elektrokatalíz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240"/>
        <w:ind w:left="567" w:hanging="425"/>
        <w:jc w:val="both"/>
        <w:rPr/>
      </w:pPr>
      <w:r>
        <w:rPr/>
        <w:t>Az elektrokémia gyakorlati kérdései. Az elektrolízis kivitelezésének főbb szempontjai. Az elektrokémiai ipar. Elektrokémiai áramforrás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rrózió elektrokémiai mechanizmusa. Fémek passzivitása. A korrózió elleni védelem elvi és gyakorlati szempontjai.</w:t>
      </w:r>
    </w:p>
    <w:p>
      <w:pPr>
        <w:pStyle w:val="Normal"/>
        <w:ind w:left="697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7"/>
        </w:tabs>
        <w:ind w:left="697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4:00Z</dcterms:created>
  <dc:creator>ELTE</dc:creator>
  <dc:description/>
  <cp:keywords/>
  <dc:language>en-US</dc:language>
  <cp:lastModifiedBy>GI</cp:lastModifiedBy>
  <cp:lastPrinted>1998-12-03T09:37:00Z</cp:lastPrinted>
  <dcterms:modified xsi:type="dcterms:W3CDTF">2011-12-19T08:54:00Z</dcterms:modified>
  <cp:revision>2</cp:revision>
  <dc:subject/>
  <dc:title>Elektrokémia tételek a II</dc:title>
</cp:coreProperties>
</file>